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16</w:t>
      </w:r>
      <w:r>
        <w:rPr>
          <w:b/>
          <w:sz w:val="24"/>
        </w:rPr>
        <w:t xml:space="preserve"> апреля 2025 года, 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:0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одключение (технологическое подключение) к централизованной системе холодного водоснабжения КГУП «Камчатский водоканал» объекта "Канатная дорога на сопке "Мишенная" в ПКГО с благоустройством территории (Верхняя зона объекта")" в индивидуальном поряд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юра О.Б. -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одключение (технологическое подключение) к централизованной системе водоотведения КГУП «Камчатский водоканал» объекта "Канатная дорога на сопке "Мишенная" в ПКГО с благоустройством территории (Верхняя зона объекта")" в индивидуальном поряд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юра О.Б. -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1:00Z</dcterms:created>
  <dc:creator>Татьяна</dc:creator>
  <dc:description/>
  <cp:keywords/>
  <dc:language>en-US</dc:language>
  <cp:lastModifiedBy>Горшкова Алена Владимировна</cp:lastModifiedBy>
  <cp:lastPrinted>2025-04-02T07:46:00Z</cp:lastPrinted>
  <dcterms:modified xsi:type="dcterms:W3CDTF">2025-04-02T01:09:00Z</dcterms:modified>
  <cp:revision>5</cp:revision>
  <dc:subject/>
  <dc:title/>
</cp:coreProperties>
</file>